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257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ISTITUTO STATALE D’ISTRUZIONE SECONDARI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 xml:space="preserve">Istituto Tecnico per le Attività Sociali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</w:rPr>
                              <w:t>G. D’Annunzio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 xml:space="preserve">Istituto Statale d’Arte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</w:rPr>
                              <w:t>M. Fabiani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ede legale:</w:t>
                            </w:r>
                            <w:r>
                              <w:rPr>
                                <w:sz w:val="22"/>
                              </w:rPr>
                              <w:t xml:space="preserve"> Via Italico Brass, 22 – 34170 GOR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. 0481/535190 – fax 0481/536601 –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dannunzio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b/>
                          <w:smallCaps/>
                          <w:sz w:val="26"/>
                        </w:rPr>
                        <w:t>ISTITUTO STATALE D’ISTRUZIONE SECONDARIA SUP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</w:rPr>
                        <w:t xml:space="preserve">Istituto Tecnico per le Attività Sociali </w:t>
                      </w:r>
                      <w:r>
                        <w:rPr>
                          <w:b/>
                          <w:smallCaps/>
                          <w:sz w:val="22"/>
                        </w:rPr>
                        <w:t>«</w:t>
                      </w:r>
                      <w:r>
                        <w:rPr>
                          <w:b/>
                          <w:sz w:val="22"/>
                        </w:rPr>
                        <w:t>G. D’Annunzio</w:t>
                      </w:r>
                      <w:r>
                        <w:rPr>
                          <w:b/>
                          <w:smallCaps/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 xml:space="preserve">Istituto Statale d’Arte </w:t>
                      </w:r>
                      <w:r>
                        <w:rPr>
                          <w:b/>
                          <w:smallCaps/>
                          <w:sz w:val="22"/>
                        </w:rPr>
                        <w:t>«</w:t>
                      </w:r>
                      <w:r>
                        <w:rPr>
                          <w:b/>
                          <w:sz w:val="22"/>
                        </w:rPr>
                        <w:t>M. Fabiani</w:t>
                      </w:r>
                      <w:r>
                        <w:rPr>
                          <w:b/>
                          <w:smallCaps/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Sede legale:</w:t>
                      </w:r>
                      <w:r>
                        <w:rPr>
                          <w:sz w:val="22"/>
                        </w:rPr>
                        <w:t xml:space="preserve"> Via Italico Brass, 22 – 34170 GOR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. 0481/535190 – fax 0481/536601 – E-mai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dannunzio@tin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object w:dxaOrig="228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pt;height:59.15pt" filled="f" o:ole="">
            <v:imagedata r:id="rId5" o:title=""/>
          </v:shape>
          <o:OLEObject Type="Embed" ProgID="" ShapeID="ole_rId4" DrawAspect="Content" ObjectID="_2146787679" r:id="rId4"/>
        </w:object>
      </w:r>
      <w:r>
        <w:rPr>
          <w:color w:val="000000"/>
          <w:sz w:val="18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gramma analitico del viaggio di ist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6"/>
        </w:rPr>
        <w:t>A Ber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5 bl e 5 a 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lunni partecipa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BL: 16 (di cui 5 maschi e 11 femm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A ST: 16 (di cui 9 maschi e 7 femm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-10 Marz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zo di trasporto: C</w:t>
      </w:r>
      <w:r>
        <w:rPr>
          <w:b/>
          <w:sz w:val="24"/>
          <w:szCs w:val="24"/>
        </w:rPr>
        <w:t>orriera</w:t>
      </w:r>
      <w:r>
        <w:rPr>
          <w:sz w:val="24"/>
          <w:szCs w:val="24"/>
        </w:rPr>
        <w:t xml:space="preserve"> (Gorizia-Venezia/Venezia-Gorizia) e </w:t>
      </w:r>
      <w:r>
        <w:rPr>
          <w:b/>
          <w:sz w:val="24"/>
          <w:szCs w:val="24"/>
        </w:rPr>
        <w:t>Aereo</w:t>
      </w:r>
      <w:r>
        <w:rPr>
          <w:sz w:val="24"/>
          <w:szCs w:val="24"/>
        </w:rPr>
        <w:t xml:space="preserve"> (Venezia-Berlino/Berlino-Venez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nza da Gorizi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ientro a Goriz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GIORNALIE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giorno: 5 mar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8.15: ritrovo in via I. Brass 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8.30: partenza per l’aeroporto di Venezia con pullman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e 12.30: partenza aereo per Berlino-Shönefeld;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>ore 14.05: arrivo a Berlino e sistemazione in Hotel</w:t>
      </w:r>
    </w:p>
    <w:p>
      <w:pPr>
        <w:pStyle w:val="Normal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giorno: 6 mar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te: giornata dedicata alla vis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lle attrazioni di stampo culturale e politico situate nel cuore della cit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i luoghi simbolici della Berlino moderna e ottocentesca disposti attorno e nelle vicinanze del viale Unter den Lind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tina: Viale Unter den Linden; Pariser Platz; Porta di Brandeburgo; il Reichstag (visita guidata gratuita con accesso alla terrazza panoramic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 breve sosta di fronte all’Hotel Ad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eriggio: Wilhelmstrasse e Regierungsviertel (quartiere governativo della Berlino anteguerra); visita al Monumento in memoria dell’Olocausto; eventuale visita della mostra sulla Stasi (l’ingresso è libero); rapido passaggio lungo il sito del bunker di Hitler e il sito della Cancelleria del Rei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zo giorno: 7 mar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te: giornata dedicata alla vis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ella zona intorno al Tiergarten: il verde berlinese e l’architettura moderna;</w:t>
      </w:r>
    </w:p>
    <w:p>
      <w:pPr>
        <w:pStyle w:val="Normal"/>
        <w:jc w:val="both"/>
        <w:rPr/>
      </w:pPr>
      <w:r>
        <w:rPr>
          <w:sz w:val="24"/>
          <w:szCs w:val="24"/>
        </w:rPr>
        <w:t>b) delle collezioni di arte europea di fama internazionale presso il Kultuf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>Mattina: ore 10.00 visita guidata allo Jüdisches Museum (la storia, la cultura, la tradizione e le tragedie di due millenni di ebraismo tedesco; costo: euro 2.75 ciascuno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 Potsdamer Platz; i resti del Muro e le “audaci” costruzioni architettoniche del Sony Center, con la sua cupola in vetro e acciaio; il Daimler Chrysler Quarter (eventuale visita alla piattaforma panoramica); il Kulturforum con la Staatsbiblioth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meriggio: Breve sosta nel Tiergarten con visita alla Siegessäule; la Gemäldegalerie (possibilità di scegliere tra le sezioni tedesca – Dürer, Holbein il Giovane –; olandese – Bruegel il Vecchio; fiamminga – Van Dyck, Rubens, Rembrandt –; e italiana – Correggio, Giotto, Masaccio, Mantegna, Raffaello, Tiziano, Botticelli); visita alla Neue Nationalgalerie.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o giorno: 8 mar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rnata dedicata alla visita di:</w:t>
      </w:r>
    </w:p>
    <w:p>
      <w:pPr>
        <w:pStyle w:val="Normal"/>
        <w:jc w:val="both"/>
        <w:rPr/>
      </w:pPr>
      <w:r>
        <w:rPr>
          <w:sz w:val="24"/>
          <w:szCs w:val="24"/>
        </w:rPr>
        <w:t>a) una meta a scelta tra lo Schloss Sanssouci a Potsdam (residenza-rifugio di Federico il Grande), o la villa di Wannsee nel Grunewald, dove i gerarchi nazisti decisero la distruzione degli ebrei d’Europa (oggi è un museo con entrata a offerta liber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pandauer Vorstadt e dinto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tina: cfr. a); nel caso si andasse allo Schloss Sanssouci sarebbe possibile, al ritorno, fermarsi a vedere la chiesa della Rimembranza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 xml:space="preserve">Pomeriggio: Hackescher Markt con gli Hackeschen Höfe (serie di nove cortili di inzio Novecento dove è possibile dedicarsi allo shopping); quartiere ebraico e Neue Synagoge; visita (per chi volesse) al Dorotheenstädtische Friedhof, dove riposano Hegel, Fichte, Marcuse, Brecht, Schinkel, Heinrich Mann e Anna Seghers; nei pressi sorge la casa di Bertolt Brecht; in alternativa: visita al museo della DDR, ottimistico omaggio alla </w:t>
      </w:r>
      <w:r>
        <w:rPr>
          <w:i/>
          <w:sz w:val="24"/>
          <w:szCs w:val="24"/>
        </w:rPr>
        <w:t>Ostalgie</w:t>
      </w:r>
      <w:r>
        <w:rPr>
          <w:sz w:val="24"/>
          <w:szCs w:val="24"/>
        </w:rPr>
        <w:t xml:space="preserve"> e all’esistenza quotidiana nella DDR (non disprezzabile per comprendere aspetti della vita sociale della Germania Est: la famiglia, la pedagogia, le abitazioni, il sistema scolastico, la tecnologia, la moda, la musica, lo sport, i viaggi e il tempo libero). </w:t>
      </w:r>
    </w:p>
    <w:p>
      <w:pPr>
        <w:pStyle w:val="Normal"/>
        <w:jc w:val="both"/>
        <w:rPr>
          <w:rFonts w:ascii="MS Shell Dlg 2" w:hAnsi="MS Shell Dlg 2" w:cs="MS Shell Dlg 2"/>
          <w:b/>
          <w:b/>
          <w:sz w:val="24"/>
          <w:szCs w:val="24"/>
        </w:rPr>
      </w:pPr>
      <w:r>
        <w:rPr>
          <w:rFonts w:cs="MS Shell Dlg 2" w:ascii="MS Shell Dlg 2" w:hAnsi="MS Shell Dlg 2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to giorno: 9 mar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te: giornata dedicata alla vis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lla zona intorno a Friedrichstrasse e di alcuni musei all’interno del Museumsinsel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di Alexanderplatz e dinto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tina/primo pomeriggio: ore 10.00 visita (gratuita) al Museumsinsel (isola dei musei), dove si accederà all’Altes Museum (Busto di Nefertite, simbolo culturale di Berlino), alla Alte Nationalgalerie (Galerie der Romantik con K.F. Schinkel e C.D. Friedrich)  e al Pergamonmuseum (Altare di Pergamo con il fregio di Telophos; Porta di Ishtar e Sala di Aleppo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meriggio: Friedrichstrasse e Tränenpalast (luogo di transito caratteristico tra Berlino Est e Berlino Ovest); sito del Checkpoint Charlie e Mauermuseum (contiene impressionanti testimonianze delle fughe, riuscite, o solo tentate, dalla DDR); Schloss Platz e rapida fermata presso il Palast der Republik della ex DDR; Lustgarte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eriggio-sera: Alexanderplatz; Fernsehturn (con possibilità di veduta panoramica serale di Berlino); Neptunbrunnen, Rotes Rathaus e Marx-Engels Forum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o giorno: 10 marzo</w:t>
      </w:r>
    </w:p>
    <w:p>
      <w:pPr>
        <w:pStyle w:val="Normal"/>
        <w:jc w:val="both"/>
        <w:rPr/>
      </w:pPr>
      <w:r>
        <w:rPr>
          <w:sz w:val="24"/>
          <w:szCs w:val="24"/>
        </w:rPr>
        <w:t>ore 10.10: partenza per l’aeroporto di Vene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50: arrivo a Venez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16.00 (circa): arrivo a Goriz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16"/>
          <w:szCs w:val="24"/>
        </w:rPr>
      </w:pPr>
      <w:r>
        <w:rPr>
          <w:b/>
          <w:smallCaps/>
          <w:sz w:val="16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STEMAZIONE</w:t>
      </w:r>
    </w:p>
    <w:p>
      <w:pPr>
        <w:pStyle w:val="Normal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mada Hotel, Ruschestrasse 45 – 10367 Berlin; tel: 00</w:t>
      </w:r>
      <w:r>
        <w:rPr>
          <w:color w:val="000000"/>
          <w:sz w:val="24"/>
          <w:szCs w:val="24"/>
        </w:rPr>
        <w:t>49 (0)30 55 50 70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CENTI ACCOMPAGNATORI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LITTI Alfon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NTONIAZZI Valen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LIVIERI Andrea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isita in oggetto e relativo orario sono attualmente in via di definizione: si attende la conferma da parte dell’istituzione ospit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nota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ms Rmn" w:hAnsi="Tms Rmn" w:cs="Tms Rmn"/>
    </w:rPr>
  </w:style>
  <w:style w:type="paragraph" w:styleId="TextBodyIndent">
    <w:name w:val="Body Text Indent"/>
    <w:basedOn w:val="Normal"/>
    <w:pPr>
      <w:jc w:val="both"/>
    </w:pPr>
    <w:rPr>
      <w:b/>
      <w:i/>
      <w:color w:val="FF0000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unzio@tin.it" TargetMode="External"/><Relationship Id="rId3" Type="http://schemas.openxmlformats.org/officeDocument/2006/relationships/hyperlink" Target="mailto:dannunzio@ti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2:00Z</dcterms:created>
  <dc:creator>EP</dc:creator>
  <dc:description/>
  <cp:keywords/>
  <dc:language>en-US</dc:language>
  <cp:lastModifiedBy>Andrea</cp:lastModifiedBy>
  <cp:lastPrinted>2009-12-03T17:05:00Z</cp:lastPrinted>
  <dcterms:modified xsi:type="dcterms:W3CDTF">2010-02-10T17:03:00Z</dcterms:modified>
  <cp:revision>3</cp:revision>
  <dc:subject/>
  <dc:title/>
</cp:coreProperties>
</file>